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etrayal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spend your life for oth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then they act like fuck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'm really sick of be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bbed in the b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life is quickly falling through the crack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do your best to make her prou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n she fucks the rest of the crow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n I trust anyone in this fucking wor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get betrayed again and aga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see the life I'm living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death should now beg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know begin my own book of ru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put down all those fucking foo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l shall not treat thy woman like sh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shalt thy woman never be h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pect thy friend as a pers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ke sure he's never hur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ll shall fall asleep for me to wee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n I trust anyone in this fucking wor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get betrayed again and aga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see the life I'm living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death should now beg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again my friend I c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every minute I become more sh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 I wannt you to say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'm sorry, that's a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