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on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b.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pend every single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ying alone is my ultimate f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n't wanna be the only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to offer others I have n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it in the dark, but candle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alone every single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in an empty ro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tears magnify the do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n only talk to my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el so small, I'm an 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feel this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cry all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am I alone, I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cry all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one understands my thou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motion inside me r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not normal in my 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s normal really tr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one has left me in the d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it alone and watch my hear b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k open to all o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vision of me is so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feel this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cry all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am I alone, I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cry all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feel this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cry all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am I alone, I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 I cry all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